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08</w:t>
        <w:tab/>
        <w:t>AMENDMENT OF PLEADINGS AND SURVEY OF PROPERTY</w:t>
      </w:r>
    </w:p>
    <w:p>
      <w:pPr>
        <w:pStyle w:val="Paragraph"/>
        <w:rPr/>
      </w:pPr>
      <w:r>
        <w:rPr/>
        <w:t>The court may in its discretion allow the parties to amend their pleadings, and order or permit pleadings to be filed, notices to be given, or any proceedings to be had, at other times than are provided in these rules; and may in all cases impose just and reasonable terms upon the parties.  The clerk may order a preliminary survey for the purpose of obtaining metes and bounds descriptions upon request of any party on the grounds that he is unable to state the metes and bounds, upon such terms as are just and reasonable.  When such order is issued by the clerk, if it appears that title to any portion of the land sought to be registered is in dispute, the survey and plat shall designate such areas and no permanent markers shall be placed thereon until the filing of the examiners report and the entry of decree of titl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